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8  /  2008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OROKORRA / PARTE GENE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MATEMÁTICAS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                                                                                  Aukera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 xml:space="preserve">_____________________________________Opción </w:t>
      </w:r>
      <w:r>
        <w:rPr>
          <w:b/>
          <w:sz w:val="28"/>
          <w:szCs w:val="28"/>
        </w:rPr>
        <w:t>A</w:t>
      </w:r>
      <w:r>
        <w:rPr>
          <w:b/>
        </w:rPr>
        <w:t xml:space="preserve"> 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B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C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  <w:t>1.- Un tendero invierte 125 € en la compra de una partida de manzanas. Desecha 20 Kg  por defectuosas y vende el resto, aumentando 0,40 € cada kilo sobre el precio de compra, por 147 €.</w:t>
      </w:r>
    </w:p>
    <w:p>
      <w:pPr>
        <w:pStyle w:val="Normal"/>
        <w:ind w:left="360" w:hanging="0"/>
        <w:jc w:val="both"/>
        <w:rPr/>
      </w:pPr>
      <w:r>
        <w:rPr/>
        <w:t>¿Cuántos kilogramos compró? (2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Resuelve (1,5 puntos) y comprueba la solución  (0,5 puntos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</m:eqArr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- Hemos colocado un cable sobre un mástil que lo sujeta como muestra la figura. </w:t>
      </w:r>
    </w:p>
    <w:p>
      <w:pPr>
        <w:pStyle w:val="Normal"/>
        <w:ind w:left="360" w:hanging="0"/>
        <w:jc w:val="both"/>
        <w:rPr/>
      </w:pPr>
      <w:r>
        <w:rPr/>
        <w:t>¿Cuánto mide el mástil (1 punto) y el cable (1 punto)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object w:dxaOrig="838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1pt;height:113pt" filled="f" o:ole="">
            <v:imagedata r:id="rId3" o:title=""/>
          </v:shape>
          <o:OLEObject Type="Embed" ProgID="Word.Document.12" ShapeID="ole_rId2" DrawAspect="Content" ObjectID="_1118246515" r:id="rId2"/>
        </w:object>
      </w:r>
    </w:p>
    <w:p>
      <w:pPr>
        <w:pStyle w:val="Normal"/>
        <w:rPr/>
      </w:pPr>
      <w:r>
        <w:rPr/>
        <w:t>4.- En el proceso de fabricación de un vino, a este se le añade un compuesto químico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95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03"/>
        <w:gridCol w:w="1105"/>
        <w:gridCol w:w="1105"/>
        <w:gridCol w:w="1105"/>
        <w:gridCol w:w="95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CONCENTRACION (mg/l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0;20,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0,2;20,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0,4;20,6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0,6;20,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0,8;21]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Nº de  BOTELL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a la media y la desviación típica. (1,5 punt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estima que el vino no se debe consumir si la concentración de ese compuesto es superior a 20,9 mg/l. Según esto, ¿Qué porcentaje de botellas no es adecuado para el consumo? (0,5 punto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Resuelve el siguiente sistema de ecuaciones mediante el método de Gauss  (2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26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54:00Z</dcterms:created>
  <dc:creator>co00167e</dc:creator>
  <dc:description/>
  <cp:keywords/>
  <dc:language>en-US</dc:language>
  <cp:lastModifiedBy>ir015108mg</cp:lastModifiedBy>
  <cp:lastPrinted>2008-03-07T10:20:00Z</cp:lastPrinted>
  <dcterms:modified xsi:type="dcterms:W3CDTF">2012-12-18T15:38:00Z</dcterms:modified>
  <cp:revision>5</cp:revision>
  <dc:subject/>
  <dc:title>PRUEBA DE ACCESO A CICLOS FORMATIVOS</dc:title>
</cp:coreProperties>
</file>